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243205</wp:posOffset>
                </wp:positionV>
                <wp:extent cx="6508750" cy="818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ESTIAIRE DE LA PAROISSE SAINT LÉ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72"/>
                                <w:szCs w:val="72"/>
                              </w:rPr>
                              <w:t>Braderie de vê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>Samedi 8 et dimanche 9 déc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>De 10h à 19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à la Maison des Oeuvres, salle Saint Pau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 place du Cardinal Amette, 75015 P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métro : 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Duplei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ou 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La Motte Picquet Gren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êtements d’homme, de femme, d’enfant ; quelques objets d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rix très intéressants de 1 à 10 € au profit des œuvres de la parois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512.5pt;height:644.2pt;mso-wrap-distance-left:2.9pt;mso-wrap-distance-right:2.9pt;mso-wrap-distance-top:2.9pt;mso-wrap-distance-bottom:2.9pt;margin-top:19.15pt;mso-position-vertical-relative:text;margin-left:-2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ESTIAIRE DE LA PAROISSE SAINT LÉ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72"/>
                          <w:szCs w:val="72"/>
                        </w:rPr>
                        <w:t>Braderie de vêtemen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  <w:t>Samedi 8 et dimanche 9 décembre 20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  <w:t>De 10h à 19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à la Maison des Oeuvres, salle Saint Paul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 place du Cardinal Amette, 75015 PARI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métro : 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Dupleix</w:t>
                      </w:r>
                      <w:r>
                        <w:rPr>
                          <w:sz w:val="48"/>
                          <w:szCs w:val="48"/>
                        </w:rPr>
                        <w:t xml:space="preserve"> ou 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La Motte Picquet Grene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Vêtements d’homme, de femme, d’enfant ; quelques objets dive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rix très intéressants de 1 à 10 € au profit des œuvres de la paroiss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7:00Z</dcterms:created>
  <dc:creator> </dc:creator>
  <dc:description/>
  <cp:keywords/>
  <dc:language>en-US</dc:language>
  <cp:lastModifiedBy> </cp:lastModifiedBy>
  <cp:lastPrinted>2012-09-20T17:29:00Z</cp:lastPrinted>
  <dcterms:modified xsi:type="dcterms:W3CDTF">2012-09-20T15:29:00Z</dcterms:modified>
  <cp:revision>6</cp:revision>
  <dc:subject/>
  <dc:title/>
</cp:coreProperties>
</file>